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2zakon"/>
        <w:spacing w:before="0" w:after="2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кон о одузимању држављанства официрима и подофицирима бивше Југословенске војске, који неће да се врате у отаџбину, припадницима војних формација који су служили окупатору и одбегли у иностранство, као и лицима одбеглим после ослобођења</w:t>
      </w:r>
    </w:p>
    <w:p>
      <w:pPr>
        <w:pStyle w:val="Stil3mesto"/>
        <w:rPr/>
      </w:pPr>
      <w:r>
        <w:rPr>
          <w:rFonts w:cs="Arial" w:ascii="Arial" w:hAnsi="Arial"/>
          <w:sz w:val="24"/>
          <w:szCs w:val="24"/>
        </w:rPr>
        <w:t xml:space="preserve">Закон је објављен у "Службеном листу ДФЈ", бр. </w:t>
      </w:r>
      <w:hyperlink w:anchor="zk64/4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4/45</w:t>
        </w:r>
      </w:hyperlink>
      <w:r>
        <w:rPr>
          <w:rFonts w:cs="Arial" w:ascii="Arial" w:hAnsi="Arial"/>
          <w:sz w:val="24"/>
          <w:szCs w:val="24"/>
        </w:rPr>
        <w:t xml:space="preserve"> и у "Службеном листу ФНРЈ", бр. </w:t>
      </w:r>
      <w:hyperlink w:anchor="zk86/4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86/46</w:t>
        </w:r>
      </w:hyperlink>
      <w:r>
        <w:rPr>
          <w:rFonts w:cs="Arial" w:ascii="Arial" w:hAnsi="Arial"/>
        </w:rPr>
        <w:t>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1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и од непријатеља заробљени или интернирани активни или резервни официри и подофицири бивше Југословенске војске, који одбију да се врате у отаџбину и добровољно остану изван отаџбине, губе држављанство ФНРЈ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и припадници разних противнародних политичких организација и војничких формација које су биле у служби окупатора (т.зв. Југословенске војске у отаџбини, четника, усташа, Српске државне страже, домобрана итд.) који су се са територије Југославије повукли заједно с непријатељем, са којим су се до границе заједно борили против Југословенске армије и наших савезника, и који се сада налазе у иностранству, као и остали припадници тих формација, који су земљу раније напустили, губе држављанство ФНРЈ. Исто тако губе држављанство ФНРЈ лица која побегну или су побегла из земље после ослобођења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2.</w:t>
      </w:r>
    </w:p>
    <w:p>
      <w:pPr>
        <w:pStyle w:val="Stil1tekst"/>
        <w:rPr/>
      </w:pPr>
      <w:r>
        <w:rPr>
          <w:rFonts w:cs="Arial" w:ascii="Arial" w:hAnsi="Arial"/>
          <w:sz w:val="20"/>
          <w:szCs w:val="20"/>
        </w:rPr>
        <w:t>Губитак држављанства по чл. 1. овог закона повлачи за собом конфискацију целокупне имовине. За доношење одлуке о конфискацији надлежан је срески суд на чијем се подручју налази имовина која подлеже конфискацији. Тај суд надлежан је и за доношење одлуке о секвестрацији или другог средства обезбеђења у смислу ст. 1. чл. 2. Закона о прелазу у државну својину непријатељске имовине, и о секвестрацији над имовином отсутних лица. Ако се имовина налази на подручју више среских судова, одлуку о конфискацији, секвестрацији или другом начину обезбеђења донеће срески суд на чијем се подручју налази претежни део имовине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еци унутрашњих послова при среским извршним народним одборима поднеће надлежним среским судовима предлог за конфискацију и друга обезбеђења имовине у случајевима из претходног става.</w:t>
      </w:r>
    </w:p>
    <w:p>
      <w:pPr>
        <w:pStyle w:val="Stil1tekst"/>
        <w:rPr/>
      </w:pPr>
      <w:r>
        <w:rPr>
          <w:rFonts w:cs="Arial" w:ascii="Arial" w:hAnsi="Arial"/>
          <w:sz w:val="20"/>
          <w:szCs w:val="20"/>
        </w:rPr>
        <w:t xml:space="preserve">За спровођење конфискације важе прописи Закона о конфискацији имовине и о </w:t>
      </w:r>
      <w:r>
        <w:rPr>
          <w:rFonts w:cs="Arial" w:ascii="Arial" w:hAnsi="Arial"/>
          <w:sz w:val="20"/>
          <w:szCs w:val="20"/>
          <w:lang w:val="sr-Latn-CS"/>
        </w:rPr>
        <w:t>из</w:t>
      </w:r>
      <w:r>
        <w:rPr>
          <w:rFonts w:cs="Arial" w:ascii="Arial" w:hAnsi="Arial"/>
          <w:sz w:val="20"/>
          <w:szCs w:val="20"/>
        </w:rPr>
        <w:t>вршењу конфискације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3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ће изгубити држављанство ФНРЈ она лица из чл. 1. овог закона која, у року од два месеца после званичне објаве да је репатрирање завршено у зони у којој се та лица налазе, пред југословенским дипломатским или војним претставницима односно пред њиховим овлашћеним делегатима буду дала изјаву да су спремна да се врате у отаџбину и ставе се, ради повратка, на расположење нашим властима за репатријацију.</w:t>
      </w:r>
    </w:p>
    <w:p>
      <w:pPr>
        <w:pStyle w:val="Stil1tekst"/>
        <w:rPr/>
      </w:pPr>
      <w:r>
        <w:rPr>
          <w:rFonts w:cs="Arial" w:ascii="Arial" w:hAnsi="Arial"/>
          <w:sz w:val="20"/>
          <w:szCs w:val="20"/>
        </w:rPr>
        <w:t>Лица, која услед болести, лежања у болници или удаљености или одвојености не буду у могућности да искористе предвиђени рок за давање изјаве за повратак у зем</w:t>
      </w:r>
      <w:r>
        <w:rPr>
          <w:rFonts w:cs="Arial" w:ascii="Arial" w:hAnsi="Arial"/>
          <w:sz w:val="20"/>
          <w:szCs w:val="20"/>
          <w:lang w:val="sr-Latn-CS"/>
        </w:rPr>
        <w:t>љу</w:t>
      </w:r>
      <w:r>
        <w:rPr>
          <w:rFonts w:cs="Arial" w:ascii="Arial" w:hAnsi="Arial"/>
          <w:sz w:val="20"/>
          <w:szCs w:val="20"/>
        </w:rPr>
        <w:t>, могу и после тога рока то тражити наводећи доказе за оправдање задоцњења своје изјаве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4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а дипломатска и војна претставништва у иностранству обавезна су да овим лицима из чл. 1. овог закона омогуће да у одређеном року дају своје изјаве о спремности за повратак у земљу. Њихова је дужност да лица, која буду дала такве изјаве, издвоје у посебна сабиралишта, одакле ће им се омогућити што бржи повратак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5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битак држављанства према чл. 1. овог закона као и повратак у земљу не спречава подизање оптужбе против наведених лица за друге злочине против отаџбине, уколико су их починили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6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ар унутрашњих послова ФНРЈ извршиће овај закон у споразуму са Министром народне одбране ФНРЈ и Министром правосуђа ФНРЈ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7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ај закон ступа на снагу даном објављивања у "Службеном листу Федеративне Народне Републике Југославије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87"/>
        <w:gridCol w:w="3889"/>
      </w:tblGrid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zk64%2F45"/>
            <w:bookmarkStart w:id="1" w:name="zk64%2F45"/>
            <w:bookmarkEnd w:id="1"/>
          </w:p>
        </w:tc>
        <w:tc>
          <w:tcPr>
            <w:tcW w:w="388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Osnovnitekst">
    <w:name w:val="osnovnitekst"/>
    <w:basedOn w:val="Normal"/>
    <w:qFormat/>
    <w:pPr>
      <w:shd w:fill="FFFFFF" w:val="clear"/>
      <w:spacing w:before="280" w:after="280"/>
      <w:ind w:left="240" w:right="240" w:hanging="0"/>
    </w:pPr>
    <w:rPr>
      <w:b/>
      <w:bCs/>
      <w:color w:val="FF0000"/>
      <w:sz w:val="39"/>
      <w:szCs w:val="39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Izmene">
    <w:name w:val="izmene"/>
    <w:basedOn w:val="Normal"/>
    <w:qFormat/>
    <w:pPr>
      <w:shd w:fill="FFCCCC" w:val="clear"/>
      <w:spacing w:before="90" w:after="0"/>
      <w:ind w:firstLine="240"/>
    </w:pPr>
    <w:rPr>
      <w:rFonts w:ascii="Verdana" w:hAnsi="Verdana" w:cs="Verdana"/>
      <w:b/>
      <w:bCs/>
      <w:color w:val="000080"/>
      <w:sz w:val="36"/>
      <w:szCs w:val="36"/>
      <w:effect w:val="blinkBackground"/>
    </w:rPr>
  </w:style>
  <w:style w:type="paragraph" w:styleId="Brisan">
    <w:name w:val="brisan"/>
    <w:basedOn w:val="Normal"/>
    <w:qFormat/>
    <w:pPr>
      <w:shd w:fill="808000" w:val="clear"/>
      <w:spacing w:before="280" w:after="280"/>
      <w:jc w:val="center"/>
    </w:pPr>
    <w:rPr>
      <w:sz w:val="27"/>
      <w:szCs w:val="27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5nadnaslov">
    <w:name w:val="stil_5nadnaslov"/>
    <w:basedOn w:val="Normal"/>
    <w:qFormat/>
    <w:pPr>
      <w:shd w:fill="FFFFFF" w:val="clear"/>
      <w:spacing w:before="240" w:after="240"/>
      <w:jc w:val="center"/>
    </w:pPr>
    <w:rPr>
      <w:b/>
      <w:bCs/>
      <w:spacing w:val="20"/>
      <w:sz w:val="36"/>
      <w:szCs w:val="36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Stil8podpodnas">
    <w:name w:val="stil_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Odeljak">
    <w:name w:val="odeljak"/>
    <w:basedOn w:val="Normal"/>
    <w:qFormat/>
    <w:pPr>
      <w:spacing w:before="240" w:after="240"/>
      <w:jc w:val="center"/>
    </w:pPr>
    <w:rPr/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Glava">
    <w:name w:val="glava"/>
    <w:basedOn w:val="Normal"/>
    <w:qFormat/>
    <w:pPr>
      <w:spacing w:before="240" w:after="240"/>
      <w:jc w:val="center"/>
    </w:pPr>
    <w:rPr>
      <w:b/>
      <w:bCs/>
      <w:i/>
      <w:iCs/>
      <w:sz w:val="30"/>
      <w:szCs w:val="30"/>
    </w:rPr>
  </w:style>
  <w:style w:type="paragraph" w:styleId="Deo">
    <w:name w:val="deo"/>
    <w:basedOn w:val="Normal"/>
    <w:qFormat/>
    <w:pPr>
      <w:shd w:fill="FFFFFF" w:val="clear"/>
      <w:spacing w:before="240" w:after="240"/>
      <w:jc w:val="center"/>
    </w:pPr>
    <w:rPr>
      <w:b/>
      <w:bCs/>
      <w:sz w:val="29"/>
      <w:szCs w:val="29"/>
    </w:rPr>
  </w:style>
  <w:style w:type="paragraph" w:styleId="Vidi">
    <w:name w:val="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Vidividi">
    <w:name w:val="vidi_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Ball">
    <w:name w:val="bal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8:00Z</dcterms:created>
  <dc:creator>Mile</dc:creator>
  <dc:description/>
  <cp:keywords/>
  <dc:language>en-US</dc:language>
  <cp:lastModifiedBy>Mile</cp:lastModifiedBy>
  <dcterms:modified xsi:type="dcterms:W3CDTF">2012-03-22T10:48:00Z</dcterms:modified>
  <cp:revision>2</cp:revision>
  <dc:subject/>
  <dc:title>Закон о одузимању држављанства официрима и подофицирима бивше Југословенске војске, који неће да се врате у отаџбину, припадницима војних формација који су служили окупатору и одбегли у иностранство, као и лицима одбеглим после ослобођења</dc:title>
</cp:coreProperties>
</file>